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1 once de septiembre del año 2009, dos mil nue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03/2008-JN</w:t>
      </w:r>
      <w:r>
        <w:rPr>
          <w:rFonts w:cs="Arial Narrow" w:ascii="Arial Narrow" w:hAnsi="Arial Narrow"/>
          <w:color w:val="333333"/>
          <w:sz w:val="27"/>
          <w:szCs w:val="27"/>
        </w:rPr>
        <w:t>, que contiene las actuaciones del proceso administrativo promovido por el ciudadano</w:t>
      </w:r>
      <w:r>
        <w:rPr>
          <w:rFonts w:cs="Arial Narrow" w:ascii="Arial Narrow" w:hAnsi="Arial Narrow"/>
          <w:b/>
          <w:color w:val="333333"/>
          <w:sz w:val="27"/>
          <w:szCs w:val="27"/>
        </w:rPr>
        <w:t xml:space="preserve"> HÉCTOR NOÉ TRIGUEROS AYALA</w:t>
      </w:r>
      <w:r>
        <w:rPr>
          <w:rFonts w:cs="Arial Narrow" w:ascii="Arial Narrow" w:hAnsi="Arial Narrow"/>
          <w:color w:val="333333"/>
          <w:sz w:val="27"/>
          <w:szCs w:val="27"/>
        </w:rPr>
        <w:t xml:space="preserve">, en contra de la Oficial Calificador Licenciada </w:t>
      </w:r>
      <w:r>
        <w:rPr>
          <w:rFonts w:cs="Arial Narrow" w:ascii="Arial Narrow" w:hAnsi="Arial Narrow"/>
          <w:b/>
          <w:color w:val="333333"/>
          <w:sz w:val="27"/>
          <w:szCs w:val="27"/>
        </w:rPr>
        <w:t>HAZYADITH GARCÍA ARAIZA</w:t>
      </w:r>
      <w:r>
        <w:rPr>
          <w:rFonts w:cs="Arial Narrow" w:ascii="Arial Narrow" w:hAnsi="Arial Narrow"/>
          <w:color w:val="333333"/>
          <w:sz w:val="27"/>
          <w:szCs w:val="27"/>
        </w:rPr>
        <w:t xml:space="preserve">;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en esta causa administrativa se impugna la calificación de la infracción, a través de la cual se determina que el actor infringió el artículo 133-A del Reglamento de Tránsito para el Municipio de León, Guanajuato y se le impone una multa por la cantidad de $3,200.00 (tres mil doscientos pesos 00/100 moneda nacional), el día 29 veintinueve de junio del año 2008, dos mil ocho, cuya existencia se acredita con el original del recibo número 46586 y con el reconocimiento que hace la Oficial Calificador en su contestación. . . . . . . . </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emandada aduce que se actualiza la causal de improcedencia prevista en la fracción II del artículo 261 del invocado Código de Procedimiento y Justicia Administrativa, en razón que el actor pagó la sanción que se le impuso, por tanto, se consumo el acto reclamado. Causal de improcedencia que resulta </w:t>
      </w:r>
      <w:r>
        <w:rPr>
          <w:rFonts w:cs="Arial Narrow" w:ascii="Arial Narrow" w:hAnsi="Arial Narrow"/>
          <w:b/>
          <w:bCs/>
          <w:color w:val="333333"/>
          <w:sz w:val="27"/>
          <w:szCs w:val="27"/>
        </w:rPr>
        <w:t>INFUNDADA,</w:t>
      </w:r>
      <w:r>
        <w:rPr>
          <w:rFonts w:cs="Arial Narrow" w:ascii="Arial Narrow" w:hAnsi="Arial Narrow"/>
          <w:color w:val="333333"/>
          <w:sz w:val="27"/>
          <w:szCs w:val="27"/>
        </w:rPr>
        <w:t xml:space="preserve"> toda vez que la Oficial Calificador le impuso al actor la sanción de 24 veinticuatro horas de arresto conmutables por una multa por la cantidad de $3,200.00 (tres mil doscientos pesos 00/100 moneda nacional), luego entonces, era necesario realizar el pago de la sanción económica para que el justiciable obtuviera su libertad, de ahí que el pago de la multa no implica su consumación</w:t>
      </w:r>
      <w:r>
        <w:rPr>
          <w:rFonts w:cs="Arial Narrow" w:ascii="Arial Narrow" w:hAnsi="Arial Narrow"/>
          <w:bCs/>
          <w:color w:val="333333"/>
          <w:sz w:val="27"/>
          <w:szCs w:val="27"/>
        </w:rPr>
        <w:t>, pues por la naturaleza jurídica de la sanción, esta puede pagarse y posteriormente impugnarse por considerarse ilegal.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aduce  que se actualiza la causal de improcedencia prevista en el artículo 261, fracción IV, porque el actor consintió tácita y expresamente el acto reclamado, al no presentar su demanda en los plazos que marca la Ley.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la actora impugna la calificación de fecha 29 veintinueve de junio del año 2008, dos mil ocho, a través de la cual se le impone la sanción de 24:00 veinticuatro horas de arresto conmutables por  una multa por la cantidad de $3,200.00 (tres mil doscientos pesos 00/100 moneda nacional), la que se le notificó el 29 veintinueve de junio del año 2008, dos mil ocho y la demanda de nulidad se encuentra presentada con fecha 11 once de agosto del 2008, dos mil ocho, según se advierte del sello de recibido que obra al reverso de la primera foja del escrito inicial de demandada, por tal motivo la demanda se encuentra presentada dentro del término legal de 30 treinta días hábiles establecidos en el artículo 263 del Código de Procedimiento de Justicia Administrativa para el Estado y los Municipios de Guanajuato.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Ante la ineficacia de las causales de improcedencia aducida por la autoridad demandada y advirtiéndose de autos que no se actualiza ninguna otra de las previstas en el citado artículo 261, se procede al estudio de los conceptos de impugnación aducidos en la demanda.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primer concepto de impugnación niega lisa y llanamente la infracción que se le imputa y por la cual la oficial calificador le impuso la sanción consistente en multa, en el punto 6 sexto aduce que se viola en su perjuicio el artículo 223 de la Ley de Orgánica Municipal para el Estado de Guanajuato, ya que no se fundamenta ni se valora la apreciación de las pruebas, que la autoridad sin ningún sustento establece y determina que codujo un vehículo en estado de ebriedad, ya que no establece los elementos probatorios que tomó en cuenta para llegar a dicha determinación ni su valoración.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principio, de las constancias que obran en autos se advierte que la autoridad demandada le impone al ciudadano Héctor Noé Trigueros Ayala, la sanción consistente en multa por la cantidad de $3,200.00 (tres mil doscientos pesos 00/100 moneda nacional), por infringir el artículo 133-A del Reglamento de Tránsito para el Municipio de León, Guanajuato, mientras que, el  actor niega lisa y llanamente haber cometido la infracción que se le imputa.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el acto impugnado tiene la presunción de legalidad y puede ser desvirtuada con medios de prueba o con la negativa lisa y llana. . . . . . . . . . . . . . . . . </w:t>
      </w:r>
    </w:p>
    <w:p>
      <w:pPr>
        <w:pStyle w:val="Normal"/>
        <w:spacing w:lineRule="auto" w:line="360"/>
        <w:ind w:firstLine="708"/>
        <w:jc w:val="both"/>
        <w:rPr/>
      </w:pPr>
      <w:r>
        <w:rPr>
          <w:rFonts w:cs="Arial Narrow" w:ascii="Arial Narrow" w:hAnsi="Arial Narrow"/>
          <w:color w:val="333333"/>
          <w:sz w:val="27"/>
          <w:szCs w:val="27"/>
        </w:rPr>
        <w:t xml:space="preserve">De este modo, en el caso que nos ocupa, con la negativa lisa y llana de la infracción que hace el actor, deja de operar la presunción de legalidad, revirtiendo la carga de la prueba a la Oficial Calificador demandada, para demostrar que el actor condujo un vehículo de motor y que estaba en estado de ebriedad incompleta o completa, para infringir el artículo 133-A del Reglamento de Tránsito para el Municipio de León, Guanajuato, de acuerdo a lo dispuesto por el artículo 51, fracción I del Código de Procedimiento y Justicia Administrativa del Estado y los Municipios de Guanajuato, lo anterior, en virtud de que esa negación no envuelve una afirmación expresa de un hecho.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el caso que, no se desvirtúa la negativa lisa y llana que formula el actor en la demanda, toda vez que analizando los elementos de prueba aportados por la demandada a esta causa administrativa, se concluye que se omitió aportar el acta de infracción levantada el día en que ocurrieron los hechos reprochados al justiciable, pues con el informe de fecha 02 dos de octubre del año 2008, dos mil ocho, rendido por el Agente de Tránsito Amador Aguirre Olaes, no se desvirtúa dicha negativa, en virtud de que no reúne las características de una acta circunstanciada y fue elaborado con fecha posterior a los hechos, por ello, el actor desconocía su contenido, razón por la cual el informe de referencia no substituye o subsana la omisión del acta de infracción, la cual es indispensable para acreditar la comisión de la falta administrativa imputada al ciudadano Héctor Noé Trigueros Ayala.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bundando lo anterior, el artículo 133-A, del Reglamento de Tránsito para el Municipio de León, Guanajuato, contempla la falta administrativa reprochada al actor, numeral que en lo conducente establec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w:t>
      </w:r>
      <w:r>
        <w:rPr>
          <w:rFonts w:cs="Arial" w:ascii="Arial Narrow" w:hAnsi="Arial Narrow"/>
          <w:i/>
          <w:iCs/>
          <w:color w:val="333333"/>
          <w:sz w:val="27"/>
          <w:szCs w:val="27"/>
        </w:rPr>
        <w:t>Artículo 133 A.- Se prohíbe conducir vehículos, cuando el conductor se encuentre en estado de ebriedad incompleta o completa, o bajo el influjo de drogas, estupefacientes, psicotrópicos u otras substancias semejantes.</w:t>
      </w:r>
    </w:p>
    <w:p>
      <w:pPr>
        <w:pStyle w:val="Normal"/>
        <w:spacing w:lineRule="auto" w:line="360"/>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El conductor de un vehículo a quien de manera flagrante se detecte infringiendo alguna disposición de este reglamento y presente signos de encontrarse bajo el efecto de bebidas alcohólicas o bajo el influjo de drogas, estupefacientes, psicotrópicos u otras substancias semejantes, será presentado de inmediato ante el médico legista, para que este determine mediante pruebas el estado en que aquél se encuentre de acuerdo a la clasificación a que se refiere el párrafo anterior.</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Una vez realizado lo anterior el agente de tránsito presentará al infractor ante el Arbitro Calificador a efecto de que califique e imponga la sanción que corresponda, aplicando en lo conducente, las disposiciones establecidas en el capítulo quinto del Reglamento de Policía y Buen Gobierno del Municipio de León, Estado de Guanajuato.</w:t>
      </w:r>
    </w:p>
    <w:p>
      <w:pPr>
        <w:pStyle w:val="Normal"/>
        <w:spacing w:lineRule="auto" w:line="360"/>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Cuando el conductor de un vehículo resulte con estado de ebriedad incompleta o completa, o bajo el influjo de drogas, estupefacientes, psicotrópicos u otras substancias semejantes, no podrá conducir vehículos por un lapso de 12 horas, contados a partir de la calificación de la falta administrativa.”.</w:t>
      </w:r>
      <w:r>
        <w:rPr>
          <w:rFonts w:cs="Arial Narrow" w:ascii="Arial Narrow" w:hAnsi="Arial Narrow"/>
          <w:i/>
          <w:color w:val="333333"/>
          <w:sz w:val="27"/>
          <w:szCs w:val="27"/>
        </w:rPr>
        <w:t xml:space="preserve">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Este artículo en el primer párrafo, entre otros supuestos jurídicos, establece como falta administrativa el “c</w:t>
      </w:r>
      <w:r>
        <w:rPr>
          <w:rFonts w:cs="Arial" w:ascii="Arial Narrow" w:hAnsi="Arial Narrow"/>
          <w:i/>
          <w:color w:val="333333"/>
          <w:sz w:val="27"/>
          <w:szCs w:val="27"/>
        </w:rPr>
        <w:t>onducir un vehículo en estado de ebriedad incompleta o completa”</w:t>
      </w:r>
      <w:r>
        <w:rPr>
          <w:rFonts w:cs="Arial" w:ascii="Arial Narrow" w:hAnsi="Arial Narrow"/>
          <w:color w:val="333333"/>
          <w:sz w:val="27"/>
          <w:szCs w:val="27"/>
        </w:rPr>
        <w:t>; en el segundo párrafo, se contempla la obligación de los Agentes de Tránsito de presentar ante el médico legista en turno, a los conductores con signos notorios de encontrarse bajo los efectos d</w:t>
      </w:r>
      <w:r>
        <w:rPr>
          <w:rFonts w:cs="Arial" w:ascii="Arial Narrow" w:hAnsi="Arial Narrow"/>
          <w:iCs/>
          <w:color w:val="333333"/>
          <w:sz w:val="27"/>
          <w:szCs w:val="27"/>
        </w:rPr>
        <w:t xml:space="preserve">e bebidas alcohólicas, drogas, estupefacientes, psicotrópicos u otras substancias semejantes, a fin de que éste determine el estado en que se encuentra el presunto infractor, esto es, aquí se justifica la detención de este último; en el tercer párrafo se establece el deber de los </w:t>
      </w:r>
      <w:r>
        <w:rPr>
          <w:rFonts w:cs="Arial" w:ascii="Arial Narrow" w:hAnsi="Arial Narrow"/>
          <w:color w:val="333333"/>
          <w:sz w:val="27"/>
          <w:szCs w:val="27"/>
        </w:rPr>
        <w:t>agentes de tránsito de presentar al presunto infractor ante el Oficial Calificador para que califique la infracción; y, en el cuarto párrafo se estipula la prohibición de conducir vehículos al infractor dentro de las 12 doce horas siguientes a la calificación de la infracción</w:t>
      </w:r>
      <w:r>
        <w:rPr>
          <w:rFonts w:cs="Arial Narrow" w:ascii="Arial Narrow" w:hAnsi="Arial Narrow"/>
          <w:color w:val="333333"/>
          <w:sz w:val="27"/>
          <w:szCs w:val="27"/>
        </w:rPr>
        <w:t xml:space="preserve">.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a parte, el personal operativo de la Dirección General de Tránsito Municipal, entre el que se encuentran los comandantes, oficiales, suboficiales, agentes de primera y agentes, son los únicos que cuentan con atribuciones para levantar actas de infracción por violaciones al Reglamento de Tránsito para el Municipio de León, Guanajuato, conforme a lo estipulado por su artículo 16, fracción II, el que en lo conducente establec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w:t>
      </w:r>
      <w:r>
        <w:rPr>
          <w:rFonts w:cs="Arial Narrow" w:ascii="Arial Narrow" w:hAnsi="Arial Narrow"/>
          <w:i/>
          <w:color w:val="333333"/>
          <w:sz w:val="27"/>
          <w:szCs w:val="27"/>
        </w:rPr>
        <w:t xml:space="preserve">Artículo 16.- Son atribuciones y obligaciones del Personal Operativo de la Dirección de Tránsit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i/>
          <w:color w:val="333333"/>
          <w:sz w:val="27"/>
          <w:szCs w:val="27"/>
        </w:rPr>
        <w:t>II.- Formular las boletas de infracción por violaciones cometidas a este Reglamento.”. . . .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sí las cosas, interpretando el segundo párrafo del artículo 133-A, en relación con la fracción II del artículo 16, ambos del referido Reglamento de Tránsito, se concluye que cuando el Personal Operativo de la Dirección de Tránsito Municipal sorprenda a un particular de</w:t>
      </w:r>
      <w:r>
        <w:rPr>
          <w:rFonts w:cs="Arial" w:ascii="Arial Narrow" w:hAnsi="Arial Narrow"/>
          <w:i/>
          <w:iCs/>
          <w:color w:val="333333"/>
          <w:sz w:val="27"/>
          <w:szCs w:val="27"/>
        </w:rPr>
        <w:t xml:space="preserve"> </w:t>
      </w:r>
      <w:r>
        <w:rPr>
          <w:rFonts w:cs="Arial" w:ascii="Arial Narrow" w:hAnsi="Arial Narrow"/>
          <w:iCs/>
          <w:color w:val="333333"/>
          <w:sz w:val="27"/>
          <w:szCs w:val="27"/>
        </w:rPr>
        <w:t xml:space="preserve">manera fragante infringiendo alguna disposición de ese Reglamento, debe levantar un acta de infracción, ya que esta constancia  administrativa, es el medio a través del cual se hacen constar </w:t>
      </w:r>
      <w:r>
        <w:rPr>
          <w:rFonts w:cs="Arial Narrow" w:ascii="Arial Narrow" w:hAnsi="Arial Narrow"/>
          <w:color w:val="333333"/>
          <w:sz w:val="27"/>
          <w:szCs w:val="27"/>
        </w:rPr>
        <w:t xml:space="preserve">los hechos que constituyen violaciones a dicho Ordenamiento Legal, en virtud que esta acta circunstanciada de hechos constituye un requisito esencial para justificar la infracción al artículo 133-A del invocado Reglamento de Tránsito, que consiste en </w:t>
      </w:r>
      <w:r>
        <w:rPr>
          <w:rFonts w:cs="Arial Narrow" w:ascii="Arial Narrow" w:hAnsi="Arial Narrow"/>
          <w:i/>
          <w:color w:val="333333"/>
          <w:sz w:val="27"/>
          <w:szCs w:val="27"/>
        </w:rPr>
        <w:t>“conducir un vehículo en estado de ebriedad incompleta o completa”</w:t>
      </w:r>
      <w:r>
        <w:rPr>
          <w:rFonts w:cs="Arial Narrow" w:ascii="Arial Narrow" w:hAnsi="Arial Narrow"/>
          <w:color w:val="333333"/>
          <w:sz w:val="27"/>
          <w:szCs w:val="27"/>
        </w:rPr>
        <w:t xml:space="preserve">.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conforme a lo previsto en el artículo 16, fracción II, del multicitado Reglamento de Tránsito, de toda violación a este Ordenamiento el personal operativo debe levantar o formular un acta de infracción, pues como se dijo en supralíneas, en esta constancia escrita es donde se hacen constar los hechos percibidos por el agente al momento de la conducta desplegada por el presunto infractor; por tanto, interpretando de manera integral estos dos numerales </w:t>
      </w:r>
      <w:r>
        <w:rPr>
          <w:rFonts w:cs="Arial Narrow" w:ascii="Arial Narrow" w:hAnsi="Arial Narrow"/>
          <w:b/>
          <w:color w:val="333333"/>
          <w:sz w:val="27"/>
          <w:szCs w:val="27"/>
        </w:rPr>
        <w:t>-</w:t>
      </w:r>
      <w:r>
        <w:rPr>
          <w:rFonts w:cs="Arial Narrow" w:ascii="Arial Narrow" w:hAnsi="Arial Narrow"/>
          <w:color w:val="333333"/>
          <w:sz w:val="27"/>
          <w:szCs w:val="27"/>
        </w:rPr>
        <w:t>artículos 16, fracción II y el 133-A, párrafos segundo y tercero</w:t>
      </w:r>
      <w:r>
        <w:rPr>
          <w:rFonts w:cs="Arial Narrow" w:ascii="Arial Narrow" w:hAnsi="Arial Narrow"/>
          <w:b/>
          <w:color w:val="333333"/>
          <w:sz w:val="27"/>
          <w:szCs w:val="27"/>
        </w:rPr>
        <w:t>-</w:t>
      </w:r>
      <w:r>
        <w:rPr>
          <w:rFonts w:cs="Arial Narrow" w:ascii="Arial Narrow" w:hAnsi="Arial Narrow"/>
          <w:color w:val="333333"/>
          <w:sz w:val="27"/>
          <w:szCs w:val="27"/>
        </w:rPr>
        <w:t xml:space="preserve">,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incompleta o completa; c).- Que haya una boleta de infracción al Reglamento de Tránsito para el Municipio de León, Guanajuato, elaborada por el personal operativo; y, d).- Que haya un dictamen médico elaborado por el médico legista en turno.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n embargo, es el caso que la demandada no demuestra que al momento de calificar la infracción haya contado con el acta de infracción de tránsito levantada por el oficial de manera circunstanciada, pues este documento es un elemento esencial para tener por acreditada la comisión de la falta administrativa que contempla el artículo 133-A del multicitado Reglamento de Tránsito, de ahí que la calificación de la infracción debe tener su apoyo en esa acta, que es en donde se asientan los antecedentes y el Dictamen medico que viene a sustentar o demostrar el estado de ebriedad, por ello, en el caso que se resuelve su omisión constituye una ilegalidad, dado que entre el fundamento jurídico expresado por la autoridad demandada y los antecedentes de hecho no existe una adecuación, </w:t>
      </w:r>
      <w:r>
        <w:rPr>
          <w:rFonts w:cs="Arial Narrow" w:ascii="Arial Narrow" w:hAnsi="Arial Narrow"/>
          <w:sz w:val="27"/>
          <w:szCs w:val="27"/>
        </w:rPr>
        <w:t>pues no está demostrado que el actor conducía el vehículo,</w:t>
      </w:r>
      <w:r>
        <w:rPr>
          <w:rFonts w:cs="Arial Narrow" w:ascii="Arial Narrow" w:hAnsi="Arial Narrow"/>
          <w:color w:val="333333"/>
          <w:sz w:val="27"/>
          <w:szCs w:val="27"/>
        </w:rPr>
        <w:t xml:space="preserve"> por tal virtud la calificación de la infracción y la imposición de la sanción administrativa se encuentran indebidamente fundadas y motivadas, por lo que no colman los requisitos exigidos por la fracción VI del mismo artículo 137; vicio de fondo que trae como resultado la ilegalidad de la calificación de la infracción y de la multa impuesta al actor, por la cantidad de $3,200.00 (tres mil doscientos pesos 00/100 moneda nacional).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último, no se omite mencionar que la confesional a cargo del actor no merece valor probatorio, en razón de que al absolver posiciones no reconoce hechos propios en su perjuicio, por tal virtud en la especie no se colma el requisito exigido por la fracción  III del artículo 118 del Código de Procedimiento y Justicia Administrativa para el Estado y los Municipios de Guanajuato; y, por lo que hace a la Boleta de Control 10280, de igual manera, no se le concede valor probatorio, en razón que carece de firma tanto del actor como de la autoridad demanda.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ducida en el concepto de impugnación analizado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consecuencia, la calificación de la infracción y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y al no encontrarse debidamente fundada y motivada la calificación de la infracción. Por consiguiente, con fundamento en lo dispuesto por los artículos 300, fracción II y 302 fracciones II y III, del invocado Código de Procedimiento y Justicia Administrativa, es procedente declarar la nulidad total de la calificación de la infracción de tránsito; por tanto,</w:t>
      </w:r>
      <w:r>
        <w:rPr>
          <w:rFonts w:cs="Arial" w:ascii="Arial Narrow" w:hAnsi="Arial Narrow"/>
          <w:color w:val="333333"/>
          <w:sz w:val="27"/>
          <w:szCs w:val="27"/>
        </w:rPr>
        <w:t xml:space="preserve"> con fundamento en el artículo 300, fracción VI, de este último Ordenamiento Legal, se ordena a la Oficial Calificador realice los tramites necesarios ante la Tesorería Municipal, para que al ciudadano Héctor Noé Trigueros Ayala, se le haga la devolución de la cantidad </w:t>
      </w:r>
      <w:r>
        <w:rPr>
          <w:rFonts w:cs="Arial Narrow" w:ascii="Arial Narrow" w:hAnsi="Arial Narrow"/>
          <w:color w:val="333333"/>
          <w:sz w:val="27"/>
          <w:szCs w:val="27"/>
        </w:rPr>
        <w:t>de $3,200.00 (tres mil doscientos pesos 00/100 moneda nacional),</w:t>
      </w:r>
      <w:r>
        <w:rPr>
          <w:rFonts w:cs="Arial" w:ascii="Arial Narrow" w:hAnsi="Arial Narrow"/>
          <w:color w:val="333333"/>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xml:space="preserve">.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 . . . . . . . .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 la calificación de la infracción, a través de la cual se determina a cargo del ciudadano Héctor Noe Trigueros Ayala, la comisión de la falta administrativa prevista en el artículo 133-A del Reglamento de Tránsito para el Municipio de León, Guanajuato y además se le aplica una multa por la cantidad de $3,200.00 (tres mil doscientos pesos 00/100 moneda nacional); por las consideraciones lógicas y jurídicas expresadas en el cuarto considerando de esta sentencia.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Se ordena a la Oficial Calificador realice los trámites necesarios ante la Tesorería Municipal, para que al ciudadano Héctor Noé Trigueros Ayala, se le haga la devolución de la cantidad </w:t>
      </w:r>
      <w:r>
        <w:rPr>
          <w:rFonts w:cs="Arial Narrow" w:ascii="Arial Narrow" w:hAnsi="Arial Narrow"/>
          <w:color w:val="333333"/>
          <w:sz w:val="27"/>
          <w:szCs w:val="27"/>
        </w:rPr>
        <w:t>de $3,200.00 (tres mil doscientos pesos 00/100 moneda nacional),</w:t>
      </w:r>
      <w:r>
        <w:rPr>
          <w:rFonts w:cs="Arial" w:ascii="Arial Narrow" w:hAnsi="Arial Narrow"/>
          <w:color w:val="333333"/>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s de este Juzgado.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w:t>
      </w:r>
      <w:r>
        <w:rPr>
          <w:rFonts w:cs="Arial"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Narrow"/>
      <w:color w:val="808080"/>
      <w:sz w:val="26"/>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06:00Z</dcterms:created>
  <dc:creator>lety</dc:creator>
  <dc:description/>
  <cp:keywords/>
  <dc:language>en-US</dc:language>
  <cp:lastModifiedBy>TERESA</cp:lastModifiedBy>
  <cp:lastPrinted>2009-09-14T15:19:00Z</cp:lastPrinted>
  <dcterms:modified xsi:type="dcterms:W3CDTF">2009-10-30T18:18:00Z</dcterms:modified>
  <cp:revision>13</cp:revision>
  <dc:subject/>
  <dc:title>León, Guanajuato, a de abril del año 2009, dos mil nueve</dc:title>
</cp:coreProperties>
</file>